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21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952-8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0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</w:rPr>
        <w:t>Ижболдина Игоря Анатольевича</w:t>
      </w:r>
      <w:r>
        <w:rPr>
          <w:sz w:val="24"/>
          <w:szCs w:val="24"/>
        </w:rPr>
        <w:t>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жболдин И.А</w:t>
      </w:r>
      <w:r>
        <w:rPr/>
        <w:t>. 11 февраля 2025 года в 00 час. 01 мин. по адресу: ***, будучи привлеченным к административной ответственности по ст. 20.2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(дислокация г.п. Новоаганск) МОМВД России «Нижневартовский» № 2787 от 26.11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жболдин И.А. </w:t>
      </w:r>
      <w:r>
        <w:rPr>
          <w:rFonts w:eastAsia="MS Mincho;ＭＳ 明朝"/>
          <w:color w:val="000000"/>
        </w:rPr>
        <w:t xml:space="preserve">на рассмотрение дела не явился, </w:t>
      </w:r>
      <w:r>
        <w:rPr/>
        <w:t>о времени и месте рассмотрения дела об административном правонарушении извещался надлежащим образом, что подтверждается отчетом об отслеживании исходящей корреспонденции ПК Мировые судьи, дело просил рассмотреть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Ижболдина И.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78 от 11.02.2025, </w:t>
      </w:r>
      <w:r>
        <w:rPr/>
        <w:t xml:space="preserve">с которым </w:t>
      </w:r>
      <w:r>
        <w:rPr>
          <w:color w:val="000000"/>
        </w:rPr>
        <w:t>Ижболдин И.А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оплатил штраф в указанный срок, т.к. не было денег, с нарушением согласен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формы 1П в отношении Ижболдина И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Ижболдина И.А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(дислокация г.п. Новоаганск) МОМВД России «Нижневартовский» № 2787 от 26.11.2024 о назначении </w:t>
      </w:r>
      <w:r>
        <w:rPr>
          <w:color w:val="000000"/>
        </w:rPr>
        <w:t>Ижболдину И.А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Ижболдину И.А</w:t>
      </w:r>
      <w:r>
        <w:rPr/>
        <w:t>. лично 26.11.2024, вступило в законную силу 10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административно-бытовая характеристика, согласно которой </w:t>
      </w:r>
      <w:r>
        <w:rPr>
          <w:color w:val="000000"/>
        </w:rPr>
        <w:t>Ижболдин И.А</w:t>
      </w:r>
      <w:r>
        <w:rPr/>
        <w:t>. 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Ижболдина И.А.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787 </w:t>
      </w:r>
      <w:r>
        <w:rPr>
          <w:color w:val="000000"/>
        </w:rPr>
        <w:t xml:space="preserve">по делу об административном правонарушении от 26.11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0.12.2024, т.е. последним днем уплаты штрафа является 10.02.2025, однако в установленный законом срок штраф уплачен не был. Уважительных причин неуплаты штрафа в установленный законом срок у Ижболдина И.А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Ижболдиным И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Ижболдина И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Ижболдину И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жболдина Игор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421252014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